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86" w:h="221" w:x="1140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86" w:h="221" w:x="1140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5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6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60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6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60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60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60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6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60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60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9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1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73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73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7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73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73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73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73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73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73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7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105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105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575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5</Words>
  <Characters>17490</Characters>
  <CharactersWithSpaces>149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38:00Z</dcterms:created>
  <dc:creator>Crystal Reports</dc:creator>
  <dc:description>Powered By Crystal</dc:description>
  <dc:language>en-US</dc:language>
  <cp:lastModifiedBy/>
  <dcterms:modified xsi:type="dcterms:W3CDTF">2023-12-21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C5F5C8E0AC0B8964DE9175396956D999493B4BFE98D14C7364750C49527662B3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EE0BB2B1E99F7B66520E064C22BA85F0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699B65EF42A4DC8DC130B27411564C223FAD79B6467311819012CEC57EEB597EF52CC7F8D4B6EEF2093BF018BD4DC3D79E3A3CAF6F6006DDBE8D7E89A163BD9DC81B5CAC58C5D874F6A152267CC27411598F8655AF4ABDC839F9859D4E761F2D54B0DDF5B0EAE3F10FF08B778</vt:lpwstr>
  </property>
  <property fmtid="{D5CDD505-2E9C-101B-9397-08002B2CF9AE}" pid="7" name="Business Objects Context Information5">
    <vt:lpwstr>D55A4E95F76719B237C8ECC8D1B7053A3659CD90745727BF67DE4A72501F3B801826CAF8089BB672EBDE980E575E483A30DE3CE</vt:lpwstr>
  </property>
  <property fmtid="{D5CDD505-2E9C-101B-9397-08002B2CF9AE}" pid="8" name="Operator">
    <vt:lpwstr>utilizator buget1</vt:lpwstr>
  </property>
</Properties>
</file>